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附：“惠州民间灯会”参展、参赛花灯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10"/>
        <w:gridCol w:w="1450"/>
        <w:gridCol w:w="2170"/>
      </w:tblGrid>
      <w:tr>
        <w:trPr/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灯 名</w:t>
            </w:r>
          </w:p>
        </w:tc>
        <w:tc>
          <w:tcPr>
            <w:tcW w:w="6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材 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数 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制作人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电 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是否参赛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（打√或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展后是否取回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9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（打√或</w:t>
            </w: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t>×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80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花灯简介：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6:00Z</dcterms:created>
  <dc:creator>邹文聪</dc:creator>
  <dc:description/>
  <dc:language>en-US</dc:language>
  <cp:lastModifiedBy>Administrator</cp:lastModifiedBy>
  <dcterms:modified xsi:type="dcterms:W3CDTF">2016-12-28T04:56:00Z</dcterms:modified>
  <cp:revision>3</cp:revision>
  <dc:subject/>
  <dc:title/>
</cp:coreProperties>
</file>